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werbungsformular zur Aufnahme in die Vorschlagslis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Erwachsenenschöffen)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Gemeinde Windeck</w:t>
      </w:r>
    </w:p>
    <w:p>
      <w:pPr>
        <w:pStyle w:val="Normal"/>
        <w:rPr/>
      </w:pPr>
      <w:r>
        <w:rPr>
          <w:color w:val="000000"/>
          <w:szCs w:val="20"/>
        </w:rPr>
        <w:t xml:space="preserve">Die Bürgermeisterin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S 22- Bürgerbüro, Personenstandswesen, Wahlamt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Rathausstr. 12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51570 Windeck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Schöffenwahl für die Amtsperiode 2024 bis 2028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  <w:u w:val="single"/>
        </w:rPr>
        <w:t>hier:</w:t>
      </w:r>
      <w:r>
        <w:rPr>
          <w:b/>
          <w:color w:val="000000"/>
          <w:szCs w:val="20"/>
        </w:rPr>
        <w:t xml:space="preserve"> Ihre Bewerbung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iermit beantrage ich die Aufnahme in die Vorschlagsliste für die Wahl der Erwachsenenschöff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Angaben zur Person*</w:t>
      </w:r>
    </w:p>
    <w:tbl>
      <w:tblPr>
        <w:tblW w:w="921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228"/>
        <w:gridCol w:w="1047"/>
        <w:gridCol w:w="654"/>
        <w:gridCol w:w="1701"/>
      </w:tblGrid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ggf. Geburtsname (bei Abweichung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rname/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ort (Gemeinde/Krei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burtsdatum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atsangehörigkei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Deutsch</w:t>
            </w:r>
          </w:p>
        </w:tc>
      </w:tr>
      <w:tr>
        <w:trPr>
          <w:trHeight w:val="567" w:hRule="atLeast"/>
        </w:trPr>
        <w:tc>
          <w:tcPr>
            <w:tcW w:w="9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uf (bei Mitarbeitern im öffentlichen Dienst auch Angabe der Tätigkeit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5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ße/Hausnummer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leitzahl</w:t>
            </w:r>
          </w:p>
          <w:p>
            <w:pPr>
              <w:pStyle w:val="Normal"/>
              <w:rPr/>
            </w:pPr>
            <w:r>
              <w:rPr/>
              <w:t>51570</w:t>
            </w:r>
          </w:p>
        </w:tc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hnort-Ortsteil</w:t>
            </w:r>
          </w:p>
          <w:p>
            <w:pPr>
              <w:pStyle w:val="Normal"/>
              <w:rPr/>
            </w:pPr>
            <w:r>
              <w:rPr/>
              <w:t>Windeck-</w:t>
            </w:r>
          </w:p>
        </w:tc>
      </w:tr>
      <w:tr>
        <w:trPr>
          <w:trHeight w:val="567" w:hRule="atLeast"/>
        </w:trPr>
        <w:tc>
          <w:tcPr>
            <w:tcW w:w="4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(freiwillige Angab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(freiwillige Angab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*Hinweis:</w:t>
      </w:r>
      <w:r>
        <w:rPr/>
        <w:t xml:space="preserve"> Die gesetzlich notwendigen Daten werden veröffentlicht, wenn Sie vom Rat der Gemeinde Windeck auf die Vorschlagsliste für Schöffen gewählt werden. Von Ihrer </w:t>
      </w:r>
      <w:r>
        <w:rPr>
          <w:bCs/>
        </w:rPr>
        <w:t>Anschrift</w:t>
      </w:r>
      <w:r>
        <w:rPr/>
        <w:t xml:space="preserve"> wird nur der Wohnort mit PLZ, ggf. der Ortsteil, von Ihrem </w:t>
      </w:r>
      <w:r>
        <w:rPr>
          <w:bCs/>
        </w:rPr>
        <w:t>Geburtsdatum</w:t>
      </w:r>
      <w:r>
        <w:rPr/>
        <w:t xml:space="preserve"> nur das Jahr veröffentlich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Bitte kreuzen Sie die nachfolgenden Fragen an, wenn die Aussage auf Sie zutrifft: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356"/>
      </w:tblGrid>
      <w:tr>
        <w:trPr/>
        <w:tc>
          <w:tcPr>
            <w:tcW w:w="7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8_1500957740"/>
            <w:bookmarkStart w:id="1" w:name="__Fieldmark__8_1500957740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h bin in den letzten 10 Jahren nicht wegen einer vorsätzlichen Straftat zu einer Freiheitsstrafe (auch nicht auf Bewährung) von mehr als 6 Monaten bestraft worden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9_1500957740"/>
            <w:bookmarkStart w:id="3" w:name="__Fieldmark__9_1500957740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Gegen mich läuft kein strafrechtliches Ermittlungsverfahren wegen eines Verbrechens oder einer sonstigen Straftat, derentwegen auf den Verlust des Rechts zur Bekleidung öffentlicher Ämter erkannt werden kann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10_1500957740"/>
            <w:bookmarkStart w:id="5" w:name="__Fieldmark__10_1500957740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h verfüge über ausreichende Kenntnisse der deutschen Sprache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6" w:name="__Fieldmark__11_1500957740"/>
            <w:bookmarkStart w:id="7" w:name="__Fieldmark__11_1500957740"/>
            <w:bookmarkEnd w:id="7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h war nie hauptamtlicher oder inoffizieller Mitarbeiter des Staatssicherheitsdienstes der DDR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8" w:name="__Fieldmark__12_1500957740"/>
            <w:bookmarkStart w:id="9" w:name="__Fieldmark__12_1500957740"/>
            <w:bookmarkEnd w:id="9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h befinde mich nicht in der Insolvenz und habe auch keine eidesstattliche Versicherung über mein Vermögen abgegeben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10" w:name="__Fieldmark__13_1500957740"/>
            <w:bookmarkStart w:id="11" w:name="__Fieldmark__13_1500957740"/>
            <w:bookmarkEnd w:id="1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835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freiwillige Angabe): Den Anforderungen einer mehrstündigen bzw. mehrtägigen Hauptverhandlung in Strafsachen fühle ich mich gesundheitlich gewachsen.</w:t>
            </w:r>
          </w:p>
        </w:tc>
      </w:tr>
    </w:tbl>
    <w:p>
      <w:pPr>
        <w:pStyle w:val="Normal"/>
        <w:spacing w:lineRule="auto" w:line="256" w:before="0" w:after="160"/>
        <w:rPr>
          <w:szCs w:val="20"/>
        </w:rPr>
      </w:pPr>
      <w:r>
        <w:br w:type="page"/>
      </w:r>
      <w:r>
        <w:rPr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Ich begründe die Bewerbung für das Amt wie folgt (freiwillige Angabe):</w:t>
            </w:r>
          </w:p>
        </w:tc>
      </w:tr>
      <w:tr>
        <w:trPr>
          <w:trHeight w:val="2268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Für den Fall meiner Wahl bevorzuge ich das Amt einer Schöffin/eines Schöffen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567"/>
        <w:gridCol w:w="5096"/>
      </w:tblGrid>
      <w:tr>
        <w:trPr/>
        <w:tc>
          <w:tcPr>
            <w:tcW w:w="562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2" w:name="__Fieldmark__15_1500957740"/>
            <w:bookmarkStart w:id="13" w:name="__Fieldmark__15_1500957740"/>
            <w:bookmarkEnd w:id="13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im Landgericht Bon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</w:rPr>
              <w:instrText xml:space="preserve"> FORMCHECKBOX </w:instrText>
            </w:r>
            <w:r>
              <w:rPr>
                <w:szCs w:val="20"/>
                <w:color w:val="000000"/>
              </w:rPr>
              <w:fldChar w:fldCharType="separate"/>
            </w:r>
            <w:bookmarkStart w:id="14" w:name="__Fieldmark__16_1500957740"/>
            <w:bookmarkStart w:id="15" w:name="__Fieldmark__16_1500957740"/>
            <w:bookmarkEnd w:id="15"/>
            <w:r/>
            <w:r>
              <w:rPr>
                <w:szCs w:val="20"/>
                <w:color w:val="000000"/>
              </w:rPr>
              <w:fldChar w:fldCharType="end"/>
            </w:r>
            <w:r>
              <w:rPr>
                <w:color w:val="000000"/>
                <w:szCs w:val="20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eim Amtsgericht Waldbröl</w:t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kurze Begründung)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ch weiß, dass der Schöffenwahlausschuss an meinen Wunsch nicht gebunden ist:</w:t>
            </w:r>
          </w:p>
        </w:tc>
      </w:tr>
      <w:tr>
        <w:trPr>
          <w:trHeight w:val="2268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1"/>
        <w:gridCol w:w="284"/>
        <w:gridCol w:w="5379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Windeck, den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Unterschrift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dotted" w:sz="4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Ich bin einverstanden, dass auch die freiwilligen Daten an den Rat der Gemeinde Windeck und den Schöffenwahlausschuss weitergegeben werden. Die Übermittlung darf nur zum Zweck der Schöffenwahl erfolgen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71"/>
        <w:gridCol w:w="284"/>
        <w:gridCol w:w="5379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Windeck, den </w:t>
            </w:r>
          </w:p>
        </w:tc>
        <w:tc>
          <w:tcPr>
            <w:tcW w:w="187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Unterschrift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" w:cs="Calibri Light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0"/>
    </w:rPr>
  </w:style>
  <w:style w:type="character" w:styleId="FuzeileZchn">
    <w:name w:val="Fußzeile Zchn"/>
    <w:qFormat/>
    <w:rPr>
      <w:rFonts w:ascii="Arial" w:hAnsi="Arial" w:cs="Arial"/>
      <w:sz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notentextZchn">
    <w:name w:val="Fußnotentext Zchn"/>
    <w:qFormat/>
    <w:rPr>
      <w:rFonts w:ascii="Calibri Light" w:hAnsi="Calibri Light" w:cs="Calibri Light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3:00Z</dcterms:created>
  <dc:creator>Ursula Sens</dc:creator>
  <dc:description/>
  <cp:keywords/>
  <dc:language>en-US</dc:language>
  <cp:lastModifiedBy>Gärtner, Christian</cp:lastModifiedBy>
  <cp:lastPrinted>2023-02-03T09:14:00Z</cp:lastPrinted>
  <dcterms:modified xsi:type="dcterms:W3CDTF">2023-02-03T08:14:00Z</dcterms:modified>
  <cp:revision>4</cp:revision>
  <dc:subject>Schöffenwahl_Kommunen</dc:subject>
  <dc:title>Mustertext_Formula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